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9055" cy="927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5" r="-9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8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lang w:val="ru-RU" w:eastAsia="zh-CN" w:bidi="ar-SA"/>
        </w:rPr>
        <w:t>Новый сервис на сайте ПФР поможет получить справку о трудовой деятельности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27 мая 2020 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Согласно представленным работодателями сведениям более 1 тысячи работающих граждан в г.Уссурийске выбрали электронный вариант ведения трудовой книжки*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мотреть сведения электронной книжки можно теперь  в Личном кабинете на сайте Пенсионного фонда России или на портале Госуслуг, а также через соответствующие приложения для смартфонов. Услуга доступна тем жителям Приморского края, в отношении которых с 1 января 2020 года были произведены какие-либо кадровые изменения или сделан выбор варианта ведения трудовой книж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формировать сведения о трудовой деятельности в специально созданном разделе Личного кабинета гражданина «Электронная трудовая книжка» можно в режиме онлайн. Документ сохраняется в pdf - формате. При желании  его можно отправить на указанный адрес электронной почты или просмотреть в разделе «История обращений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 чтобы воспользоваться данной услугой, необходимо иметь подтвержденную учетную запись на портале гос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же при необходимости сведения электронной трудовой книжки можно запросить  в виде бумажной выписки у нынешнего  или бывшего работодателя (по последнему месту работы), а также в Пенсионном фонде. Услуга предоставляется экстерриториально, без привязки к месту жительства или работы челове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*До конца 2020 года все работающие граждане должны будут выбрать: оставить трудовую книжку, как она есть,  или перейти на электронный формат.  Исключением станут те, кто впервые устроится на работу с 2021 года. У таких людей все сведения о периодах работы изначально будут вестись только в электронном виде без оформления бумажной трудовой книжки. 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талья Спиридон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20-05-27T09:35:00Z</cp:lastPrinted>
  <dcterms:modified xsi:type="dcterms:W3CDTF">2020-05-26T23:36:04Z</dcterms:modified>
  <cp:revision>70</cp:revision>
  <dc:subject/>
  <dc:title> </dc:title>
</cp:coreProperties>
</file>